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– RMPMIO5006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 41/2018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i Docenti e 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I° prova Esame di Sta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comunica che nei giorni lunedì 09/04/2018 e martedì 10/04/2018 le classi V di tutti gli indirizzi saranno impegnate nello svolgimento della simulazione della III prova dell'Esame di Stato, alla quale è stata assegnata complessivamente un’ora e tre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egue il calendario dettagliato per ogni classe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unedì 09/04/2018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9.00-10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-VB Liceo Scienti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Liceo Class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A Liceo delle Scienze uman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rtedì 10/04/2018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9.00-10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-VB Liceo Lingu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ITE-AF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oma, lì 28/03/2018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Coordinatore Didattico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Prof. Adly Gharbiya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4:00Z</dcterms:created>
  <dc:creator>segreteria1</dc:creator>
  <dc:description/>
  <dc:language>en-US</dc:language>
  <cp:lastModifiedBy>segreteria1</cp:lastModifiedBy>
  <cp:lastPrinted>2018-03-28T10:15:00Z</cp:lastPrinted>
  <dcterms:modified xsi:type="dcterms:W3CDTF">2018-03-28T08:16:00Z</dcterms:modified>
  <cp:revision>1</cp:revision>
  <dc:subject/>
  <dc:title/>
</cp:coreProperties>
</file>